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创业计划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企业名称  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>兰州</w:t>
      </w: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  <w:t>Youeyes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数字化市场调研事务所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2341" w:hanging="198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创业者姓名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杜兆莉、陈昊、战丽媛、殷雪、靳文玉、井立鹏、张旭平、杨耀清、张贺军、左军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8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日   期    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      </w:t>
      </w: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  <w:t xml:space="preserve">2008.5.25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8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通信地址 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>甘肃兰州大学榆中校区</w:t>
      </w: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  <w:t>906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信箱 杜兆莉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8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邮政编码 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       </w:t>
      </w: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  <w:t xml:space="preserve">730107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8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电    话 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     </w:t>
      </w: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  <w:t xml:space="preserve">13919065461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8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传    真 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        无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80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电子邮件  </w:t>
      </w:r>
      <w:r>
        <w:rPr>
          <w:rFonts w:ascii="华文中宋;Batang" w:hAnsi="华文中宋;Batang" w:cs="华文中宋;Batang" w:eastAsia="华文中宋;Batang"/>
          <w:sz w:val="36"/>
          <w:szCs w:val="36"/>
          <w:u w:val="single"/>
        </w:rPr>
        <w:t xml:space="preserve">       </w:t>
      </w: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  <w:t xml:space="preserve">duzhch06@lzu.cn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6"/>
          <w:szCs w:val="36"/>
          <w:u w:val="single"/>
        </w:rPr>
      </w:pP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6"/>
          <w:szCs w:val="36"/>
          <w:u w:val="single"/>
        </w:rPr>
      </w:pP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6"/>
          <w:szCs w:val="36"/>
          <w:u w:val="single"/>
        </w:rPr>
      </w:pPr>
      <w:r>
        <w:rPr>
          <w:rFonts w:eastAsia="华文中宋;Batang" w:cs="华文中宋;Batang" w:ascii="华文中宋;Batang" w:hAnsi="华文中宋;Batang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44"/>
          <w:szCs w:val="44"/>
          <w:u w:val="single"/>
        </w:rPr>
      </w:pPr>
      <w:r>
        <w:rPr>
          <w:rFonts w:eastAsia="华文中宋;Batang" w:cs="华文中宋;Batang" w:ascii="华文中宋;Batang" w:hAnsi="华文中宋;Batang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44"/>
          <w:szCs w:val="44"/>
          <w:u w:val="single"/>
        </w:rPr>
      </w:pPr>
      <w:r>
        <w:rPr>
          <w:rFonts w:eastAsia="华文中宋;Batang" w:cs="华文中宋;Batang" w:ascii="华文中宋;Batang" w:hAnsi="华文中宋;Batang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44"/>
          <w:szCs w:val="44"/>
          <w:u w:val="single"/>
        </w:rPr>
      </w:pPr>
      <w:r>
        <w:rPr>
          <w:rFonts w:eastAsia="华文中宋;Batang" w:cs="华文中宋;Batang" w:ascii="华文中宋;Batang" w:hAnsi="华文中宋;Batang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华文隶书;宋体" w:hAnsi="华文隶书;宋体" w:eastAsia="华文隶书;宋体" w:cs="华文中宋;Batang"/>
          <w:sz w:val="52"/>
          <w:szCs w:val="52"/>
        </w:rPr>
      </w:pPr>
      <w:r>
        <w:rPr>
          <w:rFonts w:ascii="华文隶书;宋体" w:hAnsi="华文隶书;宋体" w:cs="华文中宋;Batang" w:eastAsia="华文隶书;宋体"/>
          <w:sz w:val="52"/>
          <w:szCs w:val="52"/>
        </w:rPr>
        <w:t>目     录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华文隶书;宋体" w:hAnsi="华文隶书;宋体" w:eastAsia="华文隶书;宋体" w:cs="华文中宋;Batang"/>
          <w:sz w:val="52"/>
          <w:szCs w:val="52"/>
        </w:rPr>
      </w:pPr>
      <w:r>
        <w:rPr>
          <w:rFonts w:eastAsia="华文隶书;宋体" w:cs="华文中宋;Batang" w:ascii="华文隶书;宋体" w:hAnsi="华文隶书;宋体"/>
          <w:sz w:val="52"/>
          <w:szCs w:val="5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一、企业概况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1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二、企业计划作者的个人情况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1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三、市场评估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2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四、市场营销计划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5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五、企业组织结构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7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六、固定资产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9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七、流动资金（月）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11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八、销售收入预测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12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个月）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13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九、销售和成本计划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14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十、现金流量计划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………………………………………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15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华文隶书;宋体" w:hAnsi="华文隶书;宋体" w:cs="华文中宋;Batang" w:eastAsia="华文隶书;宋体"/>
          <w:sz w:val="44"/>
          <w:szCs w:val="44"/>
          <w:u w:val="single"/>
        </w:rPr>
        <w:t xml:space="preserve">一、企业概况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经营范围：信息咨询服务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类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生产制造   □零售     □批发     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服务    □农业□新型产业   □传统产业  □其他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隶书;宋体" w:hAnsi="华文隶书;宋体" w:eastAsia="华文隶书;宋体" w:cs="华文中宋;Batang"/>
          <w:sz w:val="44"/>
          <w:szCs w:val="44"/>
          <w:u w:val="single"/>
        </w:rPr>
      </w:pPr>
      <w:r>
        <w:rPr>
          <w:rFonts w:ascii="华文隶书;宋体" w:hAnsi="华文隶书;宋体" w:cs="华文中宋;Batang" w:eastAsia="华文隶书;宋体"/>
          <w:sz w:val="44"/>
          <w:szCs w:val="44"/>
          <w:u w:val="single"/>
        </w:rPr>
        <w:t xml:space="preserve">二、创业计划作者的个人情况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往的相关经验（包括时间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与班里同学自发组织了一次问卷调查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做过一次生涯人物访谈，采访对象是一个日报社的广告部主任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与班里同学为学校学工部做了一次关于辅导员的调查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在兰州为兰州供电公司做了一次用户调查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背景，所学习的相关课程（包括时间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秋，市场营销学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春，市场调研与效果评估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春，经济学原理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春，</w:t>
      </w:r>
      <w:r>
        <w:rPr>
          <w:rFonts w:cs="宋体;SimSun" w:ascii="宋体;SimSun" w:hAnsi="宋体;SimSun"/>
          <w:sz w:val="32"/>
          <w:szCs w:val="32"/>
        </w:rPr>
        <w:t>CIS</w:t>
      </w:r>
      <w:r>
        <w:rPr>
          <w:rFonts w:ascii="宋体;SimSun" w:hAnsi="宋体;SimSun" w:cs="宋体;SimSun"/>
          <w:sz w:val="32"/>
          <w:szCs w:val="32"/>
        </w:rPr>
        <w:t>战略研究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隶书;宋体" w:hAnsi="华文隶书;宋体" w:eastAsia="华文隶书;宋体" w:cs="华文中宋;Batang"/>
          <w:sz w:val="44"/>
          <w:szCs w:val="44"/>
          <w:u w:val="single"/>
        </w:rPr>
      </w:pPr>
      <w:r>
        <w:rPr>
          <w:rFonts w:ascii="华文隶书;宋体" w:hAnsi="华文隶书;宋体" w:cs="华文中宋;Batang" w:eastAsia="华文隶书;宋体"/>
          <w:sz w:val="44"/>
          <w:szCs w:val="44"/>
          <w:u w:val="single"/>
        </w:rPr>
        <w:t xml:space="preserve">三、市场评估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标顾客描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目标顾客是兰州市的日用品生产厂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顾客对于他们所生产的产品的销售情况需要最新、准确、全面的了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顾客所生产的产品一般是快速消费品，每个时期都需要我们的服务，特别是节假日等消费高峰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的日用品的品牌和品种在兰州市场上的销售不会有太大的变化，顾客群是比较稳定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公司的经营发展状况，我们会发展一些新的顾客，如：兰州市日用品行业的销售代理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场容量或企业预计市场占有率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前兰州市尚没有专业的市场调研公司，我们的市场容量还需要进一步的市场调研分析，如果发展良好，占有同类行业中最大的市场份额是可以实现的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场容量的变化趋势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我们的企业得以发展之后，可能会有一批相似的企业跟进模仿，所以我们的市场占有率有可能会下降，但是我们可以用申请专利等方法保护我们的知识产权，并且我们是第一家专门针对兰州市日用品行业的市场调查公司，在顾客心中有一定的地位，先前与顾客签订的合同也会对维护客户起很大的作用，所以我们的市场容量还是会有优势，在同类行业中保持占有最大的市场份额是可能的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竞争对手的主要优势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跟进模仿比较快，能快速的进入市场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在经营管理、资本、技术、设备等方面具有优势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可以提供较多的售后服务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成本低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竞争对手的主要劣势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员工的专业素质和技术水平低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一些核心的技术模仿不到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顾客市场开发比较困难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经验少，对行业了解不全面，不能制定出比较完善的市场营销计划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相对于竞争对手的主要优势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服务质量好，员工素质高，技术水平高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市场开发早，拥有较为固定的顾客群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公司小，启动快，发展快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前期做过专业全面的市场调研和分析，制定了比较完善的市场营销计划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相对于竞争对手的主要劣势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管理、组织、经营方面缺乏技能和经验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成本高，服务价格比较高，资金不足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设备更新比较慢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合伙人多，不易达成共识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隶书;宋体" w:hAnsi="华文隶书;宋体" w:eastAsia="华文隶书;宋体" w:cs="华文中宋;Batang"/>
          <w:sz w:val="44"/>
          <w:szCs w:val="44"/>
          <w:u w:val="single"/>
        </w:rPr>
      </w:pPr>
      <w:r>
        <w:rPr>
          <w:rFonts w:ascii="华文隶书;宋体" w:hAnsi="华文隶书;宋体" w:cs="华文中宋;Batang" w:eastAsia="华文隶书;宋体"/>
          <w:sz w:val="44"/>
          <w:szCs w:val="44"/>
          <w:u w:val="single"/>
        </w:rPr>
        <w:t xml:space="preserve">四、市场营销计划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1</w:t>
      </w:r>
      <w:r>
        <w:rPr/>
        <w:t>．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或服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征</w:t>
            </w:r>
          </w:p>
        </w:tc>
      </w:tr>
      <w:tr>
        <w:trPr>
          <w:trHeight w:val="36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日用品行业的产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信息以及相关的咨询服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、可靠、安全、准确、及时、专业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信息覆盖面收费，买断性信息收费高；按顾客要求提供服务，但对不合理要求坚决拒绝；增值服务多；通过签订合同、设置密码、分工搜集等方式为顾客保密。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2</w:t>
      </w:r>
      <w:r>
        <w:rPr/>
        <w:t>、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1608"/>
        <w:gridCol w:w="26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或服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的价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日用品行业的产品销售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的产品销售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扣销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赊帐销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．地点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（</w:t>
      </w:r>
      <w:r>
        <w:rPr/>
        <w:t>1</w:t>
      </w:r>
      <w:r>
        <w:rPr/>
        <w:t>）选址细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平方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或建筑成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庆阳路高档写字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选择该地址的主要原因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交通便利，方便联系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周围的工作环境好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商业繁华，便于提高知名度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销售方式（选择一项并打√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将把产品或服务销售或提供给：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最终消费者 □零售商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批发商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选择该销售方式的原因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产品是服务性的信息，无库存，更新快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产品销售渠道便利，可以直达消费者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产品只能提供给最终消费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4</w:t>
      </w:r>
      <w:r>
        <w:rPr/>
        <w:t>．促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推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杂志广告、宣传册、收费表、名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隶书;宋体" w:hAnsi="华文隶书;宋体" w:eastAsia="华文隶书;宋体" w:cs="宋体;SimSun"/>
          <w:sz w:val="44"/>
          <w:szCs w:val="44"/>
          <w:u w:val="single"/>
        </w:rPr>
      </w:pPr>
      <w:r>
        <w:rPr>
          <w:rFonts w:ascii="华文隶书;宋体" w:hAnsi="华文隶书;宋体" w:cs="宋体;SimSun" w:eastAsia="华文隶书;宋体"/>
          <w:sz w:val="44"/>
          <w:szCs w:val="44"/>
          <w:u w:val="single"/>
        </w:rPr>
        <w:t xml:space="preserve">五、企业组织结构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将登记注册成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□</w:t>
      </w:r>
      <w:r>
        <w:rPr>
          <w:rFonts w:ascii="宋体;SimSun" w:hAnsi="宋体;SimSun" w:cs="宋体;SimSun"/>
          <w:sz w:val="32"/>
          <w:szCs w:val="32"/>
        </w:rPr>
        <w:t>个体工商户       □有限责任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   □</w:t>
      </w:r>
      <w:r>
        <w:rPr>
          <w:rFonts w:ascii="宋体;SimSun" w:hAnsi="宋体;SimSun" w:cs="宋体;SimSun"/>
          <w:sz w:val="32"/>
          <w:szCs w:val="32"/>
        </w:rPr>
        <w:t>个人独资企业     □其他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合伙企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议的企业名称：兰州</w:t>
      </w:r>
      <w:r>
        <w:rPr>
          <w:rFonts w:cs="宋体;SimSun" w:ascii="宋体;SimSun" w:hAnsi="宋体;SimSun"/>
          <w:sz w:val="32"/>
          <w:szCs w:val="32"/>
        </w:rPr>
        <w:t>Youeyes</w:t>
      </w:r>
      <w:r>
        <w:rPr>
          <w:rFonts w:ascii="宋体;SimSun" w:hAnsi="宋体;SimSun" w:cs="宋体;SimSun"/>
          <w:sz w:val="32"/>
          <w:szCs w:val="32"/>
        </w:rPr>
        <w:t>数字化市场调研事务所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的员工（请附企业组织结构图和员工工作描述书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职务                 月薪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主或经理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全体成员都是业主         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|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员工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76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62360"/>
                          <a:chOff x="0" y="0"/>
                          <a:chExt cx="5257800" cy="376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7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52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52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52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52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1504800"/>
                          </a:xfrm>
                          <a:custGeom>
                            <a:avLst/>
                            <a:gdLst>
                              <a:gd name="textAreaLeft" fmla="*/ 96840 w 662400"/>
                              <a:gd name="textAreaRight" fmla="*/ 565560 w 662400"/>
                              <a:gd name="textAreaTop" fmla="*/ 96840 h 853200"/>
                              <a:gd name="textAreaBottom" fmla="*/ 75636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018"/>
                                </a:lnTo>
                                <a:arcTo wR="10800" hR="10800" stAng="10800000" swAng="-5400000"/>
                                <a:lnTo>
                                  <a:pt x="10800" y="278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理1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整个公司的运营统筹协调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7560"/>
                            <a:ext cx="1168560" cy="1504800"/>
                          </a:xfrm>
                          <a:custGeom>
                            <a:avLst/>
                            <a:gdLst>
                              <a:gd name="textAreaLeft" fmla="*/ 96840 w 662400"/>
                              <a:gd name="textAreaRight" fmla="*/ 565560 w 662400"/>
                              <a:gd name="textAreaTop" fmla="*/ 96840 h 853200"/>
                              <a:gd name="textAreaBottom" fmla="*/ 75636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018"/>
                                </a:lnTo>
                                <a:arcTo wR="10800" hR="10800" stAng="10800000" swAng="-5400000"/>
                                <a:lnTo>
                                  <a:pt x="10800" y="278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调研部4人：负责市场开发，搜集、统计、分析数据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2257560"/>
                            <a:ext cx="1168560" cy="1504800"/>
                          </a:xfrm>
                          <a:custGeom>
                            <a:avLst/>
                            <a:gdLst>
                              <a:gd name="textAreaLeft" fmla="*/ 96840 w 662400"/>
                              <a:gd name="textAreaRight" fmla="*/ 565560 w 662400"/>
                              <a:gd name="textAreaTop" fmla="*/ 96840 h 853200"/>
                              <a:gd name="textAreaBottom" fmla="*/ 75636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018"/>
                                </a:lnTo>
                                <a:arcTo wR="10800" hR="10800" stAng="10800000" swAng="-5400000"/>
                                <a:lnTo>
                                  <a:pt x="10800" y="278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1人：负责公司的账务工作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2257560"/>
                            <a:ext cx="1168560" cy="1504800"/>
                          </a:xfrm>
                          <a:custGeom>
                            <a:avLst/>
                            <a:gdLst>
                              <a:gd name="textAreaLeft" fmla="*/ 96840 w 662400"/>
                              <a:gd name="textAreaRight" fmla="*/ 565560 w 662400"/>
                              <a:gd name="textAreaTop" fmla="*/ 96840 h 853200"/>
                              <a:gd name="textAreaBottom" fmla="*/ 75636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018"/>
                                </a:lnTo>
                                <a:arcTo wR="10800" hR="10800" stAng="10800000" swAng="-5400000"/>
                                <a:lnTo>
                                  <a:pt x="10800" y="278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部2人：负责与客户沟通，市场营销计划的制定和执行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2257560"/>
                            <a:ext cx="1167840" cy="1503000"/>
                          </a:xfrm>
                          <a:custGeom>
                            <a:avLst/>
                            <a:gdLst>
                              <a:gd name="textAreaLeft" fmla="*/ 96840 w 662040"/>
                              <a:gd name="textAreaRight" fmla="*/ 565200 w 662040"/>
                              <a:gd name="textAreaTop" fmla="*/ 96840 h 852120"/>
                              <a:gd name="textAreaBottom" fmla="*/ 755280 h 85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9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6998"/>
                                </a:lnTo>
                                <a:arcTo wR="10800" hR="10800" stAng="10800000" swAng="-5400000"/>
                                <a:lnTo>
                                  <a:pt x="10800" y="2779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建设部2人：负责网络的建设维护工作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96.25pt" coordorigin="0,0" coordsize="8280,5925">
                <v:rect id="shape_0" stroked="f" o:allowincell="f" style="position:absolute;left:0;top:0;width:8279;height:5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7" stroked="t" o:allowincell="f" style="position:absolute;left:4140;top:240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8" stroked="t" o:allowincell="f" style="position:absolute;left:4140;top:240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9" stroked="t" o:allowincell="f" style="position:absolute;left:4140;top:240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0" stroked="t" o:allowincell="f" style="position:absolute;left:4140;top:240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61" stroked="t" o:allowincell="f" style="position:absolute;left:3219;top:0;width:1839;height:2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理1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整个公司的运营统筹协调工作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62" stroked="t" o:allowincell="f" style="position:absolute;left:0;top:3555;width:1839;height:2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调研部4人：负责市场开发，搜集、统计、分析数据。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3" stroked="t" o:allowincell="f" style="position:absolute;left:2146;top:3555;width:1839;height:2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1人：负责公司的账务工作。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4" stroked="t" o:allowincell="f" style="position:absolute;left:4293;top:3555;width:1839;height:2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营销部2人：负责与客户沟通，市场营销计划的制定和执行。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6440;top:3555;width:1838;height:2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建设部2人：负责网络的建设维护工作。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将获得的营业执照、许可证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2720"/>
        <w:rPr/>
      </w:pPr>
      <w:r>
        <w:rPr>
          <w:rFonts w:ascii="宋体;SimSun" w:hAnsi="宋体;SimSun" w:cs="宋体;SimSun"/>
          <w:sz w:val="32"/>
          <w:szCs w:val="32"/>
        </w:rPr>
        <w:t>类型                 预计费用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服务类                 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的法律责任（保险、员工的薪酬、纳税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2720"/>
        <w:rPr/>
      </w:pPr>
      <w:r>
        <w:rPr>
          <w:rFonts w:ascii="宋体;SimSun" w:hAnsi="宋体;SimSun" w:cs="宋体;SimSun"/>
          <w:sz w:val="32"/>
          <w:szCs w:val="32"/>
        </w:rPr>
        <w:t>种类：              预计费用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人身保险               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|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财产保险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|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/>
        <w:t>合伙（合作）人与合伙（合作）协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80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8290</wp:posOffset>
                      </wp:positionV>
                      <wp:extent cx="1104900" cy="29908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48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2.7pt" to="80.9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685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伙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伙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6858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数额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期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分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亏损分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分工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限和责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个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的责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变更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终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隶书;宋体" w:hAnsi="华文隶书;宋体" w:eastAsia="华文隶书;宋体" w:cs="宋体;SimSun"/>
          <w:sz w:val="44"/>
          <w:szCs w:val="44"/>
          <w:u w:val="single"/>
        </w:rPr>
      </w:pPr>
      <w:r>
        <w:rPr>
          <w:rFonts w:ascii="华文隶书;宋体" w:hAnsi="华文隶书;宋体" w:cs="宋体;SimSun" w:eastAsia="华文隶书;宋体"/>
          <w:sz w:val="44"/>
          <w:szCs w:val="44"/>
          <w:u w:val="single"/>
        </w:rPr>
        <w:t xml:space="preserve">六、固定资产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．工具和设备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根据预测的销售量，假设达到</w:t>
      </w:r>
      <w:r>
        <w:rPr/>
        <w:t>100%</w:t>
      </w:r>
      <w:r>
        <w:rPr/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及相关设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．交通工具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根据交通及营销活动的需要，拟购置以下交通工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．办公家具和设备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办公室需要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4</w:t>
      </w:r>
      <w:r>
        <w:rPr/>
        <w:t>．固定资产和折旧概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折旧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家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华文隶书;宋体" w:hAnsi="华文隶书;宋体" w:eastAsia="华文隶书;宋体" w:cs="宋体;SimSun"/>
          <w:sz w:val="44"/>
          <w:szCs w:val="44"/>
          <w:u w:val="single"/>
        </w:rPr>
      </w:pPr>
      <w:r>
        <w:rPr>
          <w:rFonts w:ascii="华文隶书;宋体" w:hAnsi="华文隶书;宋体" w:cs="宋体;SimSun" w:eastAsia="华文隶书;宋体"/>
          <w:sz w:val="44"/>
          <w:szCs w:val="44"/>
          <w:u w:val="single"/>
        </w:rPr>
        <w:t xml:space="preserve">七、流动资金（月）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1</w:t>
      </w:r>
      <w:r>
        <w:rPr/>
        <w:t>．原材料和包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  <w:t>2</w:t>
      </w:r>
      <w:r>
        <w:rPr/>
        <w:t>．其他经营费用（不包括折旧费用和贷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的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雇员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事业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、通讯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八、销售收入预测（</w:t>
      </w:r>
      <w:r>
        <w:rPr/>
        <w:t>12</w:t>
      </w:r>
      <w:r>
        <w:rPr/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79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070" cy="389890"/>
                      <wp:effectExtent l="635" t="3175" r="1905" b="3175"/>
                      <wp:wrapNone/>
                      <wp:docPr id="7" name="__TH_G2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389880"/>
                                <a:chOff x="0" y="0"/>
                                <a:chExt cx="132192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240" y="0"/>
                                  <a:ext cx="661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1321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" style="position:absolute;margin-left:-5.15pt;margin-top:0pt;width:104.05pt;height:30.65pt" coordorigin="-103,0" coordsize="2081,613">
                      <v:line id="shape_0" from="937,0" to="1978,61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1978,613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销售情况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的产品和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九、销售和成本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13"/>
        <w:gridCol w:w="913"/>
        <w:gridCol w:w="914"/>
        <w:gridCol w:w="913"/>
        <w:gridCol w:w="914"/>
        <w:gridCol w:w="913"/>
        <w:gridCol w:w="913"/>
        <w:gridCol w:w="914"/>
        <w:gridCol w:w="913"/>
        <w:gridCol w:w="914"/>
        <w:gridCol w:w="913"/>
        <w:gridCol w:w="914"/>
        <w:gridCol w:w="94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436370" cy="389890"/>
                      <wp:effectExtent l="635" t="3175" r="1905" b="3175"/>
                      <wp:wrapNone/>
                      <wp:docPr id="8" name="__TH_G2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389880"/>
                                <a:chOff x="0" y="0"/>
                                <a:chExt cx="143640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2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143640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" style="position:absolute;margin-left:-5.3pt;margin-top:-0.5pt;width:113.05pt;height:30.65pt" coordorigin="-106,-10" coordsize="2261,613">
                      <v:line id="shape_0" from="1025,-10" to="2155,60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6,297" to="2155,603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金额（元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流转税销售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转税（增值税等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净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工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费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事业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旧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利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（列出项目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5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50</w:t>
            </w:r>
          </w:p>
        </w:tc>
      </w:tr>
    </w:tbl>
    <w:p>
      <w:pPr>
        <w:pStyle w:val="Normal"/>
        <w:rPr/>
      </w:pPr>
      <w:r>
        <w:rPr/>
        <w:t>十、现金流量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770" cy="290830"/>
                      <wp:effectExtent l="635" t="3175" r="1270" b="3175"/>
                      <wp:wrapNone/>
                      <wp:docPr id="9" name="__TH_G2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290880"/>
                                <a:chOff x="0" y="0"/>
                                <a:chExt cx="120780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360" y="0"/>
                                  <a:ext cx="603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1207800" cy="14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" style="position:absolute;margin-left:-5.15pt;margin-top:0pt;width:95.05pt;height:22.85pt" coordorigin="-103,0" coordsize="1901,457">
                      <v:line id="shape_0" from="847,0" to="1797,457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229" to="1798,457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金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</w:rPr>
              <w:t>月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流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初现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销售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赊销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现金流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支配现金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采购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赊购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费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事业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利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还贷款利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列出项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通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今总支出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底现金（</w:t>
            </w: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5:00Z</dcterms:created>
  <dc:creator>杨旭旻</dc:creator>
  <dc:description/>
  <cp:keywords/>
  <dc:language>en-US</dc:language>
  <cp:lastModifiedBy>微软用户</cp:lastModifiedBy>
  <dcterms:modified xsi:type="dcterms:W3CDTF">2009-08-14T19:25:00Z</dcterms:modified>
  <cp:revision>2</cp:revision>
  <dc:subject/>
  <dc:title>创业计划书</dc:title>
</cp:coreProperties>
</file>